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L’iniziativa del Coccodrill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La storia della “Lettera” dal 1980 al 1995</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l processo di integrazione europea, avviato con la dichiarazione di Robert Schuman (scritta da Jean Monnet) del 9 maggio 1980, è passato attraverso periodiche crisi. Fino al 1980, le crisi si sono concluse con soluzioni che hanno permesso un salto in avanti nella logica e con la continuità immaginata dal metodo comunitario. </w:t>
      </w:r>
    </w:p>
    <w:p>
      <w:pPr>
        <w:pStyle w:val="Normal"/>
        <w:jc w:val="both"/>
        <w:rPr>
          <w:rFonts w:ascii="Times New Roman" w:hAnsi="Times New Roman" w:cs="Times New Roman"/>
          <w:sz w:val="24"/>
          <w:szCs w:val="24"/>
        </w:rPr>
      </w:pPr>
      <w:r>
        <w:rPr>
          <w:rFonts w:cs="Times New Roman" w:ascii="Times New Roman" w:hAnsi="Times New Roman"/>
          <w:sz w:val="24"/>
          <w:szCs w:val="24"/>
        </w:rPr>
        <w:t>All’inizio del 1980, la Comunità era in crisi per molte ragioni e in particolare per:</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Una crisi istituzionale fra il Parlamento europeo e il Consiglio sulla dimensione e sulla qualità del bilancio europeo</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Una crisi economica che colpiva la competitività e la crescita dei paesi membri della Comunità europea in un mondo globalizzato</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Una crisi politica, che colpiva le relazioni fra l’Est e l’Ovest.</w:t>
      </w:r>
    </w:p>
    <w:p>
      <w:pPr>
        <w:pStyle w:val="Normal"/>
        <w:jc w:val="both"/>
        <w:rPr>
          <w:rFonts w:ascii="Times New Roman" w:hAnsi="Times New Roman" w:cs="Times New Roman"/>
          <w:sz w:val="24"/>
          <w:szCs w:val="24"/>
        </w:rPr>
      </w:pPr>
      <w:r>
        <w:rPr>
          <w:rFonts w:cs="Times New Roman" w:ascii="Times New Roman" w:hAnsi="Times New Roman"/>
          <w:sz w:val="24"/>
          <w:szCs w:val="24"/>
        </w:rPr>
        <w:t>Il sistema europeo, nato con i trattati di Roma del 1957, appariva inadeguato per uscire da queste crisi contemporanee ma nessun governo nazionale e la Commissione guidata dall’inconsistente lussemburghese Gaston Thorn avevano mostrato di essere consapevoli di questa inadeguatezza ed avevano anzi risposto con disprezzo alla richiesta del Parlamento europeo di dare capacità fiscale allo SME (l’antesignano dell’UEM) confermando un bilancio europeo asfittico e riconoscendo la legittimità del ricatto britannico di Margaret Thatcher “Voglio indietro i miei soldi”.</w:t>
      </w:r>
    </w:p>
    <w:p>
      <w:pPr>
        <w:pStyle w:val="Normal"/>
        <w:jc w:val="both"/>
        <w:rPr>
          <w:rFonts w:ascii="Times New Roman" w:hAnsi="Times New Roman" w:cs="Times New Roman"/>
          <w:sz w:val="24"/>
          <w:szCs w:val="24"/>
        </w:rPr>
      </w:pPr>
      <w:r>
        <w:rPr>
          <w:rFonts w:cs="Times New Roman" w:ascii="Times New Roman" w:hAnsi="Times New Roman"/>
          <w:sz w:val="24"/>
          <w:szCs w:val="24"/>
        </w:rPr>
        <w:t>Il Parlamento europeo era stato scelto direttamente dai cittadini per la prima volta nel giugno 1979, ben ventuno anni dopo l’entrata in vigore dei trattati di Roma che avevano previsto l’elezione a suffragio universale, introducendo un embrione di democrazia rappresentativ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a grandissima maggioranza dei deputati eletti non pensava alla possibilità che l’assemblea dovesse assumere nel corso della legislatura un ruolo costituente e cioè di andare al di là dei trattati per proporne la revisione. </w:t>
      </w:r>
    </w:p>
    <w:p>
      <w:pPr>
        <w:pStyle w:val="Normal"/>
        <w:jc w:val="both"/>
        <w:rPr>
          <w:rFonts w:ascii="Times New Roman" w:hAnsi="Times New Roman" w:cs="Times New Roman"/>
          <w:sz w:val="24"/>
          <w:szCs w:val="24"/>
        </w:rPr>
      </w:pPr>
      <w:r>
        <w:rPr>
          <w:rFonts w:cs="Times New Roman" w:ascii="Times New Roman" w:hAnsi="Times New Roman"/>
          <w:sz w:val="24"/>
          <w:szCs w:val="24"/>
        </w:rPr>
        <w:t>Essi ritenevano invece che molte erano ancora le potenzialità dei trattati che avrebbero potuto essere sfruttate dalle istituzioni europee.</w:t>
      </w:r>
    </w:p>
    <w:p>
      <w:pPr>
        <w:pStyle w:val="Normal"/>
        <w:jc w:val="both"/>
        <w:rPr/>
      </w:pPr>
      <w:r>
        <w:rPr>
          <w:rFonts w:cs="Times New Roman" w:ascii="Times New Roman" w:hAnsi="Times New Roman"/>
          <w:sz w:val="24"/>
          <w:szCs w:val="24"/>
        </w:rPr>
        <w:t>Lo scontro a dicembre 1979 fra il Parlamento e il Consiglio sul bilancio dell’anno successivo sul suo ammontare e sulla qualità delle sue spese concluso nel maggio 1980 con la vittoria del Consiglio (complice la Commissione Thorn) rese invece evidente l’inconsistenza del ruolo di un’assemblea rinchiusa in funzioni quasi esclusivamente consultiv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l passaggio dall’evidenza a un atto di volontà politico-parlamentare non era tuttavia scontato come fu dimostrato nel giugno 1980 dal dibattito in aula sull’accordo del Consiglio in materia di bilancio e dal mandato del 30 maggio 1980 del Consiglio europeo alla Commissione “senza porre in questione né la responsabilità finanziaria delle politiche europee né i principi fondamentali della PAC…per evitare che situazioni inaccettabili si manifestino” per uno qualunque dei paesi membri (=Regno Unito). </w:t>
      </w:r>
    </w:p>
    <w:p>
      <w:pPr>
        <w:pStyle w:val="Normal"/>
        <w:jc w:val="both"/>
        <w:rPr/>
      </w:pPr>
      <w:r>
        <w:rPr>
          <w:rFonts w:cs="Times New Roman" w:ascii="Times New Roman" w:hAnsi="Times New Roman"/>
          <w:sz w:val="24"/>
          <w:szCs w:val="24"/>
        </w:rPr>
        <w:t>Questo passaggio non sarebbe stato possibile se non ci fosse stato, fra i deputati europei, Altiero Spinelli eletto come indipendente nelle liste del PCI con un suo programma coerente con le scelte costituzionali e costituenti che egli aveva inutilmente tentato di far adottare dalla Commissione europea nel quadro del dibattito suscitato cinque anni prima dal Rapporto Tindemans.</w:t>
      </w:r>
    </w:p>
    <w:p>
      <w:pPr>
        <w:pStyle w:val="Normal"/>
        <w:jc w:val="both"/>
        <w:rPr/>
      </w:pPr>
      <w:r>
        <w:rPr>
          <w:rFonts w:cs="Times New Roman" w:ascii="Times New Roman" w:hAnsi="Times New Roman"/>
          <w:sz w:val="24"/>
          <w:szCs w:val="24"/>
        </w:rPr>
        <w:t>Così aveva descritto Spinelli il 21 giugno la situazione europea: “l’esistenza dei problemi comuni è ammessa; la necessità di apportarvi delle risposte comuni è riconosciuta; la capacità di formulare queste risposte in una entità politica europea e un’entità amministrativa europea esiste, ma la procedura rende difficile se non impossibile l’elaborazione della concezione europea e la formazione del consenso europeo mentre tale procedura esalta le preparazioni nazionali e favorisce la formazione di consensi interni sui problemi”.</w:t>
      </w:r>
    </w:p>
    <w:p>
      <w:pPr>
        <w:pStyle w:val="Normal"/>
        <w:jc w:val="both"/>
        <w:rPr>
          <w:rFonts w:ascii="Times New Roman" w:hAnsi="Times New Roman" w:cs="Times New Roman"/>
          <w:sz w:val="24"/>
          <w:szCs w:val="24"/>
        </w:rPr>
      </w:pPr>
      <w:r>
        <w:rPr>
          <w:rFonts w:cs="Times New Roman" w:ascii="Times New Roman" w:hAnsi="Times New Roman"/>
          <w:sz w:val="24"/>
          <w:szCs w:val="24"/>
        </w:rPr>
        <w:t>Fondandosi su un pensiero che potremmo definire cartesiano, Spinelli indicò nel suo discorso il contenuto essenziale del progetto, del metodo e dell’agenda.</w:t>
      </w:r>
    </w:p>
    <w:p>
      <w:pPr>
        <w:pStyle w:val="Normal"/>
        <w:jc w:val="both"/>
        <w:rPr/>
      </w:pPr>
      <w:r>
        <w:rPr>
          <w:rFonts w:cs="Times New Roman" w:ascii="Times New Roman" w:hAnsi="Times New Roman"/>
          <w:sz w:val="24"/>
          <w:szCs w:val="24"/>
        </w:rPr>
        <w:t>Il discorso non suscitò grande interesse poiché la maggioranza di popolari, socialisti e liberali erano preoccupati dal rischio di mettere in discussione il difficile accordo raggiunto fra i governi dove – con maggioranze variabili – erano qua e là presenti tutte e tre le famiglie politiche.</w:t>
      </w:r>
    </w:p>
    <w:p>
      <w:pPr>
        <w:pStyle w:val="Normal"/>
        <w:jc w:val="both"/>
        <w:rPr>
          <w:rFonts w:ascii="Times New Roman" w:hAnsi="Times New Roman" w:cs="Times New Roman"/>
          <w:sz w:val="24"/>
          <w:szCs w:val="24"/>
        </w:rPr>
      </w:pPr>
      <w:r>
        <w:rPr>
          <w:rFonts w:cs="Times New Roman" w:ascii="Times New Roman" w:hAnsi="Times New Roman"/>
          <w:sz w:val="24"/>
          <w:szCs w:val="24"/>
        </w:rPr>
        <w:t>Ciò obbligò Spinelli a trasformare il suo discorso in una lettera che fu inviata il 25 giugno a tutti i deputati europei,</w:t>
      </w:r>
    </w:p>
    <w:p>
      <w:pPr>
        <w:pStyle w:val="Normal"/>
        <w:jc w:val="both"/>
        <w:rPr>
          <w:rFonts w:ascii="Times New Roman" w:hAnsi="Times New Roman" w:cs="Times New Roman"/>
          <w:sz w:val="24"/>
          <w:szCs w:val="24"/>
        </w:rPr>
      </w:pPr>
      <w:r>
        <w:rPr>
          <w:rFonts w:cs="Times New Roman" w:ascii="Times New Roman" w:hAnsi="Times New Roman"/>
          <w:sz w:val="24"/>
          <w:szCs w:val="24"/>
        </w:rPr>
        <w:t>Si avvia con questa lettera l’azione costituente e costituzionale che, passando attraverso il Club del Coccodrillo, avrebbe portato il Parlamento europeo ad approvare il 14 febbraio 1984 il progetto di Trattato che istituisce l’Unione europea.</w:t>
      </w:r>
    </w:p>
    <w:p>
      <w:pPr>
        <w:pStyle w:val="Normal"/>
        <w:jc w:val="both"/>
        <w:rPr>
          <w:rFonts w:ascii="Times New Roman" w:hAnsi="Times New Roman" w:cs="Times New Roman"/>
          <w:sz w:val="24"/>
          <w:szCs w:val="24"/>
        </w:rPr>
      </w:pPr>
      <w:r>
        <w:rPr>
          <w:rFonts w:cs="Times New Roman" w:ascii="Times New Roman" w:hAnsi="Times New Roman"/>
          <w:sz w:val="24"/>
          <w:szCs w:val="24"/>
        </w:rPr>
        <w:t>Sulla storia del Club e del Trattato esiste un’ampia bibliografia  e, da ultimo, l’Istituto di Studi Europei dell’Università Libera di Bruxelles ha aggiornato e nuovamente pubblicato il commentario curato dai quattro giuristi (Capotorti, Jacqué, Hilf, Jacobs) con una prefazione di Jean-Victor Louis, una postfazione di Giorgio Napolitano e un lungo saggio del Rettore dell’ULB Marianne Dony dedicata  ai possibili seguiti del Progetto Spinelli (“Le traité instituant l’Union européenne: un projet, une méthode, un agenda” Ed. Université de Bruxelles 2014).</w:t>
      </w:r>
    </w:p>
    <w:p>
      <w:pPr>
        <w:pStyle w:val="Normal"/>
        <w:jc w:val="both"/>
        <w:rPr/>
      </w:pPr>
      <w:r>
        <w:rPr>
          <w:rFonts w:cs="Times New Roman" w:ascii="Times New Roman" w:hAnsi="Times New Roman"/>
          <w:sz w:val="24"/>
          <w:szCs w:val="24"/>
        </w:rPr>
        <w:t>Dedichiamo questa nota allo strumento di comunicazione adottato da Spinelli per far discutere, conoscere e diffondere l’azione costituente del Parlamento europeo: “Crocodile: lettera ai membri del Parlamento europeo”.</w:t>
      </w:r>
    </w:p>
    <w:p>
      <w:pPr>
        <w:pStyle w:val="Normal"/>
        <w:jc w:val="both"/>
        <w:rPr>
          <w:rFonts w:ascii="Times New Roman" w:hAnsi="Times New Roman" w:cs="Times New Roman"/>
          <w:sz w:val="24"/>
          <w:szCs w:val="24"/>
        </w:rPr>
      </w:pPr>
      <w:r>
        <w:rPr>
          <w:rFonts w:cs="Times New Roman" w:ascii="Times New Roman" w:hAnsi="Times New Roman"/>
          <w:sz w:val="24"/>
          <w:szCs w:val="24"/>
        </w:rPr>
        <w:t>La lettera, concepita da Spinelli, Ippolito e Dastoli nell’estate del 1980 esce con il suo primo numero il 12 ottobre 1980, inizialmente in francese e inglese e poi tradotta in tedesco, italiano, greco e olandes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e usciranno in tutto altri dieci numeri: </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a dicembre 1980 con la risoluzione del club, le ragioni dell’iniziativa e una critica alle ragioni di chi credeva ancora nelle potenzialità dei trattati; </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a gennaio 1981 con lo stato delle adesioni e le ragioni per rafforzare i poteri del PE, </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a marzo 1981 con una critica alle reticenze del PPE, </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a giugno 1981 con l’esempio di Machiavelli, </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a settembre 1981 nella nuova versione disegnata da Sergio Ruffolo con il primo successo in aula del Club e un’analisi del tema della difesa europea, </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a dicembre 1981 con una critica alla modesta proposta Genscher-Colombo e una riflessione sul bilancio 1982, </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a maggio 1982 con un’informazione dettagliata sui lavori della commissione affari istituzionali, </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a giugno 1982 con la preparazione del voto (ancora incerto) dell’aula sugli orientamenti della commissione affari istituzionali, </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a ottobre 1982 con la proposta di una “nuova Messina”, un pladoyer a favore di Spagna e Portogallo, l’Europa a geometria variabile e ancora la difesa europea, </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infine a giugno 1983 con la preparazione del voto in aula del contenuto del Progetto di Trattato (avvenuta il 14 settembre 1983</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e la sua legittimità giuridica e istituzionale.  </w:t>
      </w:r>
    </w:p>
    <w:p>
      <w:pPr>
        <w:pStyle w:val="Normal"/>
        <w:jc w:val="both"/>
        <w:rPr>
          <w:rFonts w:ascii="Times New Roman" w:hAnsi="Times New Roman" w:cs="Times New Roman"/>
          <w:sz w:val="24"/>
          <w:szCs w:val="24"/>
        </w:rPr>
      </w:pPr>
      <w:r>
        <w:rPr>
          <w:rFonts w:cs="Times New Roman" w:ascii="Times New Roman" w:hAnsi="Times New Roman"/>
          <w:sz w:val="24"/>
          <w:szCs w:val="24"/>
        </w:rPr>
        <w:t>Sette mesi dopo il Club avrebbe ottenuto il pieno successo parlamentare con l’approvazione a larga maggioranza del Trattato che istituisce l’Unione europe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a lettera, indirizzata inizialmente ai deputati europei, divenne rapidamente uno strumento di propaganda e di azione rivolta a decine di deputati nazionali diffondendosi anche negli ambienti federalisti e europeisti con una tiratura che raggiunse oltre diecimila copi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tampata nella tipografia del giornale del Partito Comunista Belga a Bruxelles fu all’origine sostenuta finanziariamente da Spinelli, Ippolito e Dastoli ma il successo editoriale obbligò la terna della “casa editrice” a creare una struttura amministrativa (gestita da Dastoli e Viviane Schmit) con un servizio di abbonamenti, una società a responsabilità limitata, il pagamento dell’IVA al Regno del Belgio e quote a prezzo di costo nelle varie valute dei paesi europei e extra-europei). </w:t>
      </w:r>
    </w:p>
    <w:p>
      <w:pPr>
        <w:pStyle w:val="Normal"/>
        <w:jc w:val="both"/>
        <w:rPr>
          <w:rFonts w:ascii="Times New Roman" w:hAnsi="Times New Roman" w:cs="Times New Roman"/>
          <w:sz w:val="24"/>
          <w:szCs w:val="24"/>
        </w:rPr>
      </w:pPr>
      <w:r>
        <w:rPr>
          <w:rFonts w:cs="Times New Roman" w:ascii="Times New Roman" w:hAnsi="Times New Roman"/>
          <w:sz w:val="24"/>
          <w:szCs w:val="24"/>
        </w:rPr>
        <w:t>La ricerca di sponsor istituzionali e privati si era infatti conclusa negativamente affidando la sopravvivenza della rivista ai contributi dei militanti.</w:t>
      </w:r>
    </w:p>
    <w:p>
      <w:pPr>
        <w:pStyle w:val="Normal"/>
        <w:jc w:val="both"/>
        <w:rPr>
          <w:rFonts w:ascii="Times New Roman" w:hAnsi="Times New Roman" w:cs="Times New Roman"/>
          <w:sz w:val="24"/>
          <w:szCs w:val="24"/>
        </w:rPr>
      </w:pPr>
      <w:r>
        <w:rPr>
          <w:rFonts w:cs="Times New Roman" w:ascii="Times New Roman" w:hAnsi="Times New Roman"/>
          <w:sz w:val="24"/>
          <w:szCs w:val="24"/>
        </w:rPr>
        <w:t>Dopo la scomparsa di Spinelli (23 maggio 1986), nove deputati europei, provenienti da paesi e gruppi diversi, decisero di costituire un inter-gruppo federalista per l’Unione europea affidando a Dastoli il ruolo di segretario generale e promuovendo la creazione di inter-gruppi simili in Italia, Belgio, Francia e Germania con risultati politici variegati: ottimi in Italia dove nacque l’iniziativa di un referendum consultivo sul mandato costituente al PE poi abbinato alle elezioni europee del giugno 1989 e modesti o quasi nulli negli altri paesi.</w:t>
      </w:r>
    </w:p>
    <w:p>
      <w:pPr>
        <w:pStyle w:val="Normal"/>
        <w:jc w:val="both"/>
        <w:rPr/>
      </w:pPr>
      <w:r>
        <w:rPr>
          <w:rFonts w:cs="Times New Roman" w:ascii="Times New Roman" w:hAnsi="Times New Roman"/>
          <w:sz w:val="24"/>
          <w:szCs w:val="24"/>
        </w:rPr>
        <w:t>L’inter-gruppo, nato il 9 luglio 1986 a sei anni dalla nascita del Club del Coccodrillo, è sopravvissuto fino alla nascita del Gruppo Spinelli nel settembre 2009 confluendo poi nella sua rete parlamentare ma con un ruolo che si è andato progressivamente affievolito parallelamente all’evaporazione della volontà costituente del PE nonostante la prospettiva apertasi nel 2001 con la Convenzione sul futuro dell’Unione decisa al Consiglio europeo di Laeken del dicembre 2001.</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on l’Inter-gruppo federalista e cogliendo l’opportunità delle nuove tecnologie (prima il fax, poi i computer) si è costituita una associazione “Club del Cocccodrillo” registrata a Bruxelles con un gruppo di soci individuali sostenuti dal FIIGS (Federalist Intergroup Intergroup Support). </w:t>
      </w:r>
    </w:p>
    <w:p>
      <w:pPr>
        <w:pStyle w:val="Normal"/>
        <w:jc w:val="both"/>
        <w:rPr>
          <w:rFonts w:ascii="Times New Roman" w:hAnsi="Times New Roman" w:cs="Times New Roman"/>
          <w:sz w:val="24"/>
          <w:szCs w:val="24"/>
        </w:rPr>
      </w:pPr>
      <w:r>
        <w:rPr>
          <w:rFonts w:cs="Times New Roman" w:ascii="Times New Roman" w:hAnsi="Times New Roman"/>
          <w:sz w:val="24"/>
          <w:szCs w:val="24"/>
        </w:rPr>
        <w:t>L’associazione ha rilanciato nel 1988 la “Lettera” del Coccodrillo con un nuovo formato A4 in lingua francese, inglese e italiana dedicando per cinque anni e cinquanta numeri editoriali all’attualità europea dal Trattato di Maastricht al Trattato di Amsterdam e alla conoscenza delle più importanti politiche delle Comunità europee grazie al sostegno finanziario della DGX (direzione generale dell’informazione della Commissione europea).</w:t>
      </w:r>
    </w:p>
    <w:p>
      <w:pPr>
        <w:pStyle w:val="Normal"/>
        <w:jc w:val="both"/>
        <w:rPr>
          <w:rFonts w:ascii="Times New Roman" w:hAnsi="Times New Roman" w:cs="Times New Roman"/>
          <w:sz w:val="24"/>
          <w:szCs w:val="24"/>
        </w:rPr>
      </w:pPr>
      <w:r>
        <w:rPr>
          <w:rFonts w:cs="Times New Roman" w:ascii="Times New Roman" w:hAnsi="Times New Roman"/>
          <w:sz w:val="24"/>
          <w:szCs w:val="24"/>
        </w:rPr>
        <w:t>La “Lettera” e l’associazione hanno inoltre promosso dal 1988 al 1991 due sondaggi di opinione in tutta Europa in collaborazione con l’Eurobarometro pubblicandone in esclusiva i risultati sui maggiori quotidiani europei (Le Monde, Le Soir, La Repubblica, Times, Die Welt, El Pai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utte le lettere del Coccodrillo e i risultati dei sondaggi sono consultabili presso gli “Archivi Privati Spinelli e Dastoli” conservati presso gli Archivi Storici dell’Istituto Universitario Europeo. </w:t>
      </w:r>
    </w:p>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Pier Virgilio Dastoli</w:t>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Con  il noto discorso del “Vecchio e il ma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05:25:00Z</dcterms:created>
  <dc:creator>Virgilio</dc:creator>
  <dc:description/>
  <dc:language>en-US</dc:language>
  <cp:lastModifiedBy>Virgilio</cp:lastModifiedBy>
  <dcterms:modified xsi:type="dcterms:W3CDTF">2016-04-14T05:25:00Z</dcterms:modified>
  <cp:revision>2</cp:revision>
  <dc:subject/>
  <dc:title/>
</cp:coreProperties>
</file>